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>
          <w:trHeight w:val="2369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ССМОТРЕНО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МБОУ «Лицей № 23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Протокол № ___  от «__» _________2019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Директор МБОУ «Лицей № 23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____________А.З. Шакирзя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«____» ______________2019 г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абочей программе по учебному предмету (курсу) </w:t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  <w:szCs w:val="23"/>
        </w:rPr>
        <w:t>«Лицей № 23» Ново-Савиновского района г. 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222222"/>
        </w:rPr>
      </w:pPr>
      <w:r>
        <w:rPr/>
        <w:t>Настоящее Положение о рабочей программе по учебному предмету (курсу) педагога (далее по тексту – Рабочая программа) в муниципальном бюджетном общеобразовательном учреждении «Лицей № 23» Ново-Савиновского района г. Казани (далее по тексту – Лицей), осуществляющем образовательную деятельность по реализации образовательных программ начального общего, основного общего и среднего общего образования, разработано в соответствии с</w:t>
      </w:r>
      <w:r>
        <w:rPr>
          <w:color w:val="222222"/>
        </w:rPr>
        <w:t xml:space="preserve"> требованиями следующих нормативно-правовых а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едерального закона «Об образовании в Российской Федерации» ст.2, п.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утв. приказом Минобрнауки России от 06.10.2009 № 373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едерального государственного образовательного стандарта основного общего образования, утв. приказом Минобрнауки России от 17.12.2010 № 18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едерального государственного образовательного стандарта среднего общего образования, утв. приказом Минобрнауки России от 17.12.2012 № 4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Федерального</w:t>
      </w:r>
      <w:r>
        <w:rPr>
          <w:i/>
        </w:rPr>
        <w:t xml:space="preserve"> </w:t>
      </w:r>
      <w:r>
        <w:rPr/>
        <w:t>перечня учебников в соответствии с приказом Министерства образования и наук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сновной образовательной программы начального общего образования Лиц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сновной образовательной программы основного общего образования Лиц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сновной образовательной программы среднего общего образования Лиц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чебного плана Лице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50"/>
        <w:ind w:left="0" w:firstLine="709"/>
        <w:jc w:val="both"/>
        <w:rPr>
          <w:color w:val="000000"/>
        </w:rPr>
      </w:pP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50"/>
        <w:ind w:left="0" w:firstLine="709"/>
        <w:jc w:val="both"/>
        <w:rPr>
          <w:color w:val="000000"/>
        </w:rPr>
      </w:pPr>
      <w:r>
        <w:rPr>
          <w:color w:val="000000"/>
        </w:rPr>
        <w:t>Рабочая программа, утвержденная в установленном настоящим Положением порядке, – это нормативный документ, определяющий объем, порядок, содержание изучения учебного предмета, требования к результатам освоения учащимися основной образовательной программы начального, общего и среднего образования в соответствии с ФГОС в условиях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50"/>
        <w:ind w:left="0" w:firstLine="709"/>
        <w:jc w:val="both"/>
        <w:rPr/>
      </w:pPr>
      <w:r>
        <w:rPr>
          <w:color w:val="000000"/>
        </w:rPr>
        <w:t>К Рабочим программам, которые в совокупности определяют содержание деятельности Лицея в рамках реализации образовательной программы,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50"/>
        <w:ind w:left="0" w:firstLine="709"/>
        <w:jc w:val="both"/>
        <w:rPr>
          <w:color w:val="000000"/>
        </w:rPr>
      </w:pPr>
      <w:r>
        <w:rPr>
          <w:color w:val="000000"/>
        </w:rPr>
        <w:t>программы по учебным предм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50"/>
        <w:ind w:left="0" w:firstLine="709"/>
        <w:jc w:val="both"/>
        <w:rPr>
          <w:color w:val="000000"/>
        </w:rPr>
      </w:pPr>
      <w:r>
        <w:rPr>
          <w:color w:val="000000"/>
        </w:rPr>
        <w:t>программы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50"/>
        <w:ind w:left="0" w:firstLine="709"/>
        <w:jc w:val="both"/>
        <w:rPr>
          <w:color w:val="000000"/>
        </w:rPr>
      </w:pPr>
      <w:r>
        <w:rPr>
          <w:color w:val="000000"/>
        </w:rPr>
        <w:t>программы элективных к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50"/>
        <w:ind w:left="0" w:firstLine="709"/>
        <w:jc w:val="both"/>
        <w:rPr>
          <w:color w:val="000000"/>
        </w:rPr>
      </w:pPr>
      <w:r>
        <w:rPr>
          <w:color w:val="000000"/>
        </w:rPr>
        <w:t>программы факультативных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50"/>
        <w:ind w:left="0" w:firstLine="709"/>
        <w:jc w:val="both"/>
        <w:rPr/>
      </w:pPr>
      <w:r>
        <w:rPr>
          <w:color w:val="000000"/>
        </w:rPr>
        <w:t>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и оценочных материалов, предусмотренных учебным планом Лице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50"/>
        <w:ind w:left="0" w:firstLine="709"/>
        <w:jc w:val="both"/>
        <w:rPr/>
      </w:pPr>
      <w:r>
        <w:rPr/>
        <w:t xml:space="preserve">Цель Рабочей программы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Лице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дачи Рабоче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формировать представление о практической реализации федерального государственного образовательного стандарта при изучении конкретного предм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й организации и контингента обучающих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бочая программа выполняет следующие функ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ределяет содержание образования по учебному предмету на базовом и углубленном уровн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ключает модули регионального предмет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беспечивает достижение планируемых результатов каждым учащим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Разработка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работка Рабочих программ относится к компетенции </w:t>
      </w:r>
      <w:r>
        <w:rPr>
          <w:color w:val="000000"/>
        </w:rPr>
        <w:t>Лицея</w:t>
      </w:r>
      <w:r>
        <w:rPr/>
        <w:t xml:space="preserve"> и реализуется им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бочие программы по предмету составляются на уровень обу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ая программа по курсу (элективному, факультативному) может составляться учителем-предметником на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опускается разработка Рабочей программы по предмету(курсу) коллективом педагогов одного предметного методического объеди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бочая программа составляется в двух экземплярах: один является структурным элементом образовательной программы и сдается курирующему заместителю директора в бумажном виде, второй хранится у учителя в электронном вид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ому государственному образовательному станда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рной программе по учебному предмету (курсу) или авторской программе, прошедшей экспертизу и апроб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ой образовательной программе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ебно-методическому комплексу (учебника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ая программа является основой для создания учителем календарно-тематического планирования на кажды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Если в примерной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углубленном уровн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формление и структура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41" w:firstLine="709"/>
        <w:jc w:val="both"/>
        <w:rPr/>
      </w:pPr>
      <w:r>
        <w:rPr/>
        <w:t xml:space="preserve">Рабочая программа должна быть оформлена по образцу, аккуратно, без исправлений выполнена на компьютере в текстовом редакторе </w:t>
      </w:r>
      <w:r>
        <w:rPr>
          <w:lang w:val="en-US"/>
        </w:rPr>
        <w:t>Word</w:t>
      </w:r>
      <w:r>
        <w:rPr/>
        <w:t>, шрифт Times New Roman, 12 пп.</w:t>
      </w:r>
      <w:r>
        <w:rPr>
          <w:rStyle w:val="FontStyle43"/>
          <w:sz w:val="24"/>
          <w:szCs w:val="24"/>
        </w:rPr>
        <w:t xml:space="preserve"> Таблицы вставляются непосредственно в текст. Титульный лист считается первым, но не нумеруется, также, как и листы при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41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Содержание учебного предмета (курса) и календарно-тематическое планирование и представляется в виде таблицы. Допускается добавление столбцов в таблице по решению </w:t>
      </w:r>
      <w:r>
        <w:rPr/>
        <w:t>предметного методического объединения.</w:t>
      </w:r>
    </w:p>
    <w:p>
      <w:pPr>
        <w:pStyle w:val="Normal"/>
        <w:shd w:fill="FFFFFF" w:val="clear"/>
        <w:ind w:right="41" w:firstLine="709"/>
        <w:jc w:val="both"/>
        <w:rPr/>
      </w:pPr>
      <w:r>
        <w:rPr>
          <w:rStyle w:val="FontStyle43"/>
          <w:sz w:val="24"/>
          <w:szCs w:val="24"/>
        </w:rPr>
        <w:t>Рабочая программа</w:t>
      </w:r>
      <w:r>
        <w:rPr/>
        <w:t xml:space="preserve"> начинается с указа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41" w:firstLine="709"/>
        <w:jc w:val="both"/>
        <w:rPr/>
      </w:pPr>
      <w:r>
        <w:rPr/>
        <w:t xml:space="preserve">на основе чего разработана программа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41" w:firstLine="709"/>
        <w:jc w:val="both"/>
        <w:rPr/>
      </w:pPr>
      <w:r>
        <w:rPr/>
        <w:t>какой УМК использует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41" w:firstLine="709"/>
        <w:jc w:val="both"/>
        <w:rPr/>
      </w:pPr>
      <w:r>
        <w:rPr/>
        <w:t>общих целей учебного предм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уктура Рабоче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бочей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 (</w:t>
            </w:r>
            <w:r>
              <w:rPr>
                <w:i/>
              </w:rPr>
              <w:t>Приложение 1</w:t>
            </w:r>
            <w:r>
              <w:rPr/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олное наименование </w:t>
            </w:r>
            <w:r>
              <w:rPr>
                <w:color w:val="000000"/>
              </w:rPr>
              <w:t>Лице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/>
              <w:t>грифы</w:t>
            </w:r>
            <w:r>
              <w:rPr>
                <w:color w:val="F79646"/>
              </w:rPr>
              <w:t xml:space="preserve"> </w:t>
            </w:r>
            <w:r>
              <w:rPr/>
              <w:t>рассмотрения, согласования, утверждения Рабоче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/>
              <w:t>название учебного предмета, для изучения которого написана программ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/>
              <w:t>указание класса, где реализуется Рабочая программ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/>
              <w:t>фамилия, имя и отчество учителя (или группы учителей), составителя Рабочей программы, квалификационная категор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>
                <w:bCs/>
              </w:rPr>
              <w:t>название населенного пункт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/>
              <w:t>сроки реализации Рабоче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1" w:leader="none"/>
              </w:tabs>
              <w:ind w:left="0" w:hanging="0"/>
              <w:jc w:val="both"/>
              <w:rPr/>
            </w:pPr>
            <w:r>
              <w:rPr/>
              <w:t>год разработки Рабочей программы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/>
              <w:t xml:space="preserve">Планируемые предметные результаты изучения учебного предме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/>
              <w:t>описание ценностных ориентиров содержания учебного предм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/>
              <w:t>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 xml:space="preserve">Содержание учебного курса, предме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Приложение 2</w:t>
            </w:r>
            <w:r>
              <w:rPr/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/>
              <w:t>формы организации учебных занят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4" w:leader="none"/>
              </w:tabs>
              <w:ind w:left="0" w:right="41" w:hanging="0"/>
              <w:jc w:val="both"/>
              <w:rPr/>
            </w:pPr>
            <w:r>
              <w:rPr/>
              <w:t xml:space="preserve">виды учеб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4" w:leader="none"/>
              </w:tabs>
              <w:ind w:left="0" w:right="41" w:hanging="0"/>
              <w:jc w:val="both"/>
              <w:rPr/>
            </w:pPr>
            <w:r>
              <w:rPr/>
              <w:t>перечень тем и последовательность их изуч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4" w:leader="none"/>
              </w:tabs>
              <w:ind w:left="0" w:right="41" w:hanging="0"/>
              <w:jc w:val="both"/>
              <w:rPr/>
            </w:pPr>
            <w:r>
              <w:rPr/>
              <w:t>количество часов, отводимых на освоение каждой темы, практическая часть программы (указать в теме контрольные работы, практические работы, лабораторные работы, промежуточную аттестацию и ее форму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лендарно-тематическое планирование (</w:t>
            </w:r>
            <w:r>
              <w:rPr>
                <w:i/>
              </w:rPr>
              <w:t>Приложение 3</w:t>
            </w:r>
            <w:r>
              <w:rPr/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4" w:leader="none"/>
              </w:tabs>
              <w:ind w:left="0" w:right="41" w:hanging="0"/>
              <w:jc w:val="both"/>
              <w:rPr/>
            </w:pPr>
            <w:r>
              <w:rPr/>
              <w:t>тема уро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4" w:leader="none"/>
              </w:tabs>
              <w:ind w:left="0" w:right="41" w:hanging="0"/>
              <w:jc w:val="both"/>
              <w:rPr/>
            </w:pPr>
            <w:r>
              <w:rPr/>
              <w:t>планируемая  и фактическая дата провед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Рассмотрение и утверждение Рабочей программы</w:t>
      </w:r>
    </w:p>
    <w:p>
      <w:pPr>
        <w:pStyle w:val="Normal"/>
        <w:tabs>
          <w:tab w:val="clear" w:pos="708"/>
          <w:tab w:val="left" w:pos="0" w:leader="none"/>
        </w:tabs>
        <w:ind w:left="1035" w:hanging="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Разработка и утверждение Рабочей программы по учебному предмету (курсу) относится к компетенции образовательной организации и реализуется ею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Рабочая программа учебного предмета рассматривается и принимается на заседании школьного методического объединения, согласовывается с заместителем директора по учебной работе, утверждается директором Лицея в срок до 1 сентября теку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Директор Лицея вправе провести экспертизу Рабочих программ непосредственно в образовательной организации или с привлечением внешних экспертов на соответствие требованиям федерального государственного образовательного стандарта, примерной программе учебного предмета (авторской программе, прошедшей экспертизу и апробацию), федеральному перечню учебников; настоящему По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 несоответствии Рабочей программы установленным требованиям, руководитель Учреждения накладывает резолюцию о необходимости доработки с указанием конкретного сро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Решение о внесении изменений в Рабочие программы рассматривается и принимается на школьном методическом объединении, утверждается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Лице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твержденные Рабочие программы являются составной частью основной образовательной программы образовательной организации, входят в обязательную нормативную локальную документацию Учреждения, публикуются на официальном сайте Лице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. Утвержденные Рабочие программы</w:t>
      </w:r>
      <w:r>
        <w:rPr/>
        <w:t xml:space="preserve"> хранятся в течение одного (текущего)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Администрация </w:t>
      </w:r>
      <w:r>
        <w:rPr>
          <w:color w:val="000000"/>
        </w:rPr>
        <w:t>Лицея</w:t>
      </w:r>
      <w:r>
        <w:rPr>
          <w:rStyle w:val="FontStyle43"/>
          <w:sz w:val="24"/>
          <w:szCs w:val="24"/>
        </w:rPr>
        <w:t xml:space="preserve">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43"/>
          <w:sz w:val="24"/>
          <w:szCs w:val="24"/>
        </w:rPr>
        <w:t>Образовательная организация несет ответственность в соответствии с действующим законодательством в образовании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Делопроизводство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Администрация </w:t>
      </w:r>
      <w:r>
        <w:rPr>
          <w:color w:val="000000"/>
        </w:rPr>
        <w:t>Лицея</w:t>
      </w:r>
      <w:r>
        <w:rPr>
          <w:rStyle w:val="FontStyle43"/>
          <w:sz w:val="24"/>
          <w:szCs w:val="24"/>
        </w:rPr>
        <w:t xml:space="preserve"> осуществляет систематический контроль по выполнению Рабочих программ, их практической части, соответствием записей в электронном журнале содержанию Рабочих программ по итогам каждого учебного периода (триместра, год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В случае невыполнения Рабочей программы, учитель фиксирует необходимую информацию в листе корректировки в конце каждого триместра (полугодия). (</w:t>
      </w:r>
      <w:r>
        <w:rPr>
          <w:rStyle w:val="FontStyle43"/>
          <w:i/>
          <w:sz w:val="24"/>
          <w:szCs w:val="24"/>
        </w:rPr>
        <w:t>Приложение 4</w:t>
      </w:r>
      <w:r>
        <w:rPr>
          <w:rStyle w:val="FontStyle43"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Итоги проверки Рабочих программ подводятся на совещании при директоре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732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ШМО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БОУ «Лицей № 23»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___</w:t>
            </w:r>
          </w:p>
          <w:p>
            <w:pPr>
              <w:pStyle w:val="Normal"/>
              <w:autoSpaceDE w:val="false"/>
              <w:rPr/>
            </w:pPr>
            <w:r>
              <w:rPr/>
              <w:t>от __.__.2019 г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ind w:left="-819" w:firstLine="819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УР МБОУ «Лицей № 23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/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.__.2019 г. </w:t>
            </w:r>
          </w:p>
        </w:tc>
        <w:tc>
          <w:tcPr>
            <w:tcW w:w="373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БОУ «Лицей № 23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№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__.__.2019 г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ПО </w:t>
      </w:r>
      <w:r>
        <w:rPr>
          <w:b/>
          <w:color w:val="000000"/>
          <w:sz w:val="40"/>
          <w:szCs w:val="40"/>
          <w:lang w:eastAsia="ru-RU"/>
        </w:rPr>
        <w:t>УЧЕБНОМУ ПРЕДМЕТУ/ ЭЛЕКТИВНОМУ КУРСУ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sz w:val="40"/>
          <w:szCs w:val="40"/>
          <w:lang w:eastAsia="ru-RU"/>
        </w:rPr>
        <w:t>«……………»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для ……… классов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рок реализации: 2019-….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36"/>
          <w:szCs w:val="36"/>
        </w:rPr>
        <w:t xml:space="preserve">1)………….., </w:t>
      </w:r>
      <w:r>
        <w:rPr>
          <w:sz w:val="28"/>
          <w:szCs w:val="28"/>
        </w:rPr>
        <w:t>учитель …….…… категор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)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Казань</w:t>
      </w:r>
    </w:p>
    <w:p>
      <w:pPr>
        <w:pStyle w:val="Normal"/>
        <w:autoSpaceDE w:val="false"/>
        <w:jc w:val="center"/>
        <w:rPr/>
      </w:pPr>
      <w:r>
        <w:rPr/>
        <w:t>2019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2. Содержание учебного курса (предмета) «…………..» по классам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791"/>
        <w:gridCol w:w="1915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по тем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новные виды учебной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л час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……</w:t>
            </w:r>
            <w:r>
              <w:rPr>
                <w:b/>
                <w:lang w:eastAsia="ru-RU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……………………….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ля ………..класса (классов) на ………. учебн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Учитель: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22"/>
        <w:gridCol w:w="1843"/>
        <w:gridCol w:w="1701"/>
      </w:tblGrid>
      <w:tr>
        <w:trPr>
          <w:trHeight w:val="19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ма уро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акже указать тип, вид уро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ата проведения (планируе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ата проведения (фактическая)</w:t>
            </w:r>
          </w:p>
        </w:tc>
      </w:tr>
      <w:tr>
        <w:trPr>
          <w:trHeight w:val="6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вый триместр – 11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Р -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Д -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Р -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 -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…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ма ……. - 15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нтрольная работа по те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календарно-тематического пла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 _________</w:t>
      </w:r>
    </w:p>
    <w:p>
      <w:pPr>
        <w:pStyle w:val="Normal"/>
        <w:rPr/>
      </w:pPr>
      <w:r>
        <w:rPr/>
        <w:t>Класс  ___________</w:t>
      </w:r>
    </w:p>
    <w:p>
      <w:pPr>
        <w:pStyle w:val="Normal"/>
        <w:rPr/>
      </w:pPr>
      <w:r>
        <w:rPr/>
        <w:t>Учитель ____________</w:t>
      </w:r>
    </w:p>
    <w:p>
      <w:pPr>
        <w:pStyle w:val="Normal"/>
        <w:jc w:val="center"/>
        <w:rPr/>
      </w:pPr>
      <w:r>
        <w:rPr>
          <w:b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30"/>
        <w:gridCol w:w="1265"/>
        <w:gridCol w:w="1200"/>
        <w:gridCol w:w="1902"/>
        <w:gridCol w:w="1939"/>
      </w:tblGrid>
      <w:tr>
        <w:trPr>
          <w:trHeight w:val="24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08.03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несена на самостоятельное изучение с последующим контролем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8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3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4:00Z</dcterms:created>
  <dc:creator>-</dc:creator>
  <dc:description/>
  <cp:keywords/>
  <dc:language>en-US</dc:language>
  <cp:lastModifiedBy>Мария</cp:lastModifiedBy>
  <cp:lastPrinted>2019-10-28T14:55:00Z</cp:lastPrinted>
  <dcterms:modified xsi:type="dcterms:W3CDTF">2019-10-30T11:16:00Z</dcterms:modified>
  <cp:revision>9</cp:revision>
  <dc:subject/>
  <dc:title>Положение о рабочей программе педагога</dc:title>
</cp:coreProperties>
</file>